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24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86-6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ЧОО «Безопасность Югры» Загорского Сергея Анатол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Загорский С.А. являясь генеральным директором ООО ЧОО «Безопасность Югры», расположенного по адресу: г. Нижневартовск, ул. 2П-2, д. 42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Загорский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Загорского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Загорского С.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5000381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ЧОО «Безопасность Югры» от 06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Загорский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ЧОО «Безопасность Югры» Загорского Сергея Анатол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